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誘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幅作品表現出小貓望著水缸內游動的魚兒有所圖謀，也很像魚兒在誘惑著貓來侵犯，雖然兩隻動物都靜止著，但是暗藏玄機卻又不易達成。作者金開鑫先生曾任中華民國漫畫協會理事長，擅長水彩畫及漫畫，對 筆作品也有相當心得，本作線條及物景處理均很得當。圖／文錙藝術中心提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幅作品表現出小貓望著水缸內游動的魚兒有所圖謀，也很像魚兒在誘惑著貓來侵犯，雖然兩隻動物都靜止著，但是暗藏玄機卻又不易達成。作者金開鑫先生曾任中華民國漫畫協會理事長，擅長水彩畫及漫畫，對 筆作品也有相當心得，本作線條及物景處理均很得當。圖／文錙藝術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誘惑  </dc:title>
</cp:coreProperties>
</file>