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構淡江戰略學派 出版叢書塑平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國際事務與戰略研究所為建構「淡江戰略學派」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北校園校友會館舉行「淡江戰略學派研究叢書簽約儀式」，由戰略所所長翁明賢與文京出版機構總經理林世宗代表簽約，將與文京出版機構合作出版《淡江戰略學派研究叢書》。翁明賢分析，戰略所是本校的一大特色，希望能透過該學派的成立，為國內戰略專家提供一個平台，成為國內的一股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世宗表示，淡江戰略學派是國內開創戰略學派的先驅，為學術及教學立下一個基礎開端。翁明賢表示，該叢書為淡江戰略學派的核心工程之一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冊即將出版；他進一步解釋，自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「紀念鈕先鍾老師研討會」，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軍武大展，出版叢書為此學派的第三波活動，目的在建構及蒐集學派與學者間的討論及研究，希望透過叢書產生影響，或提供國家戰略政策相關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構淡江戰略學派 出版叢書塑平台  </dc:title>
</cp:coreProperties>
</file>