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圓桌論壇 </w:t>
      </w:r>
      <w:r>
        <w:rPr>
          <w:rFonts w:ascii="DFKai-SB" w:hAnsi="DFKai-SB"/>
          <w:b/>
          <w:color w:val="000000"/>
          <w:sz w:val="32"/>
        </w:rPr>
        <w:t>CEO</w:t>
      </w:r>
      <w:r>
        <w:rPr>
          <w:rFonts w:ascii="DFKai-SB" w:hAnsi="DFKai-SB"/>
          <w:b/>
          <w:color w:val="000000"/>
          <w:sz w:val="32"/>
        </w:rPr>
        <w:t xml:space="preserve">齊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保險學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辦「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保險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圓桌論壇」，由美國華聖頓州立大學財金保險與不動產系教授賴志仁主持，並邀請中華民國風險管理學會副理事長張嘉麟、中華民國人壽保險商業同業公會秘書長洪燦楠、富邦產物保險公司副總經理楊清榮，以及新光人壽協理謝文龍與會，發表「後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時代：台灣保險業在大陸發展的機會與挑戰」論壇，賴志仁表示：「中國保險市場現在每年的保費成長率是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一般開發中國家只有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 xml:space="preserve">5% </w:t>
      </w:r>
      <w:r>
        <w:rPr>
          <w:rFonts w:ascii="DFKai-SB" w:hAnsi="DFKai-SB"/>
          <w:color w:val="000000"/>
          <w:sz w:val="28"/>
        </w:rPr>
        <w:t>，所以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是很高的，所以這是個絕佳的好機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圓桌論壇上貴賓發表各自的經驗與見解，張嘉麟說：「台商在大陸的優勢，就保險業來說，是人與文化。」洪燦楠說：「台灣保險業到大陸最大的困難，大概是合資問題。」謝文龍表示：「我們要把保險公司當作為大眾謀利益的這樣一個公司，這樣的東西當然講起來很簡單，做起來很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還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的學生參加，保險碩二李奕慧表示：「現在對大陸市場不太了解，而未來免不了要接觸到，聽完論壇，就可以先努力，在語言能力與研究大陸文化、習性、法律方面做準備，將來如有機會進入大陸市場，就能比較容易適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圓桌論壇 CEO齊聚  </dc:title>
</cp:coreProperties>
</file>