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al success is not on the stage, but off the stage as a human being, and how you get along with your fellow men.</w:t>
      </w:r>
      <w:r>
        <w:rPr>
          <w:rFonts w:ascii="DFKai-SB" w:hAnsi="DFKai-SB"/>
          <w:color w:val="000000"/>
          <w:sz w:val="28"/>
        </w:rPr>
        <w:t>（真正的成功不在舞台上，而是在舞台下那真實的你，以及你和友伴之間的相處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