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道服現身  體表會師生驚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鬧非凡的「滬動一甲子」體育表演會於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紹謨紀念體育館舉行，校長張家宜擔任神秘嘉賓，特別穿上劍道道服表演，以一記「面部打擊」，驚艷全場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鬧非凡的「滬動一甲子」體育表演會於本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紹謨紀念體育館舉行，校長張家宜擔任神秘嘉賓，特別穿上劍道道服表演，以一記「面部打擊」，驚艷全場！（攝影／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十項全能的體育表演熱力四射，其中本校競技啦啦隊以青春活力的演出，成功吸睛，</w:t>
      </w:r>
      <w:r>
        <w:rPr>
          <w:rFonts w:ascii="DFKai-SB" w:hAnsi="DFKai-SB"/>
          <w:color w:val="808080"/>
          <w:sz w:val="20"/>
        </w:rPr>
        <w:t>High</w:t>
      </w:r>
      <w:r>
        <w:rPr>
          <w:rFonts w:ascii="DFKai-SB" w:hAnsi="DFKai-SB"/>
          <w:color w:val="808080"/>
          <w:sz w:val="20"/>
        </w:rPr>
        <w:t>翻全場！（攝影／陳芝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道服現身  體表會師生驚艷  </dc:title>
</cp:coreProperties>
</file>