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板書比賽語獻所紀智仁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師資培育中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在宮燈教室舉辦板書競賽，全校共有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位參賽者角逐板書高手頭銜，競爭激烈，最後由語獻所碩三紀智仁奪冠，獲得獎狀及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；他表示，板書要寫得好最重要的秘訣就是「勤練習」，「平常沒有黑板時就在紙上練習，準確掌握字型的結構」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公行四霍繹之與英文二王瑜爾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內容分初賽、複賽與決賽三部份，初賽與複賽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淘汰賽方式進行，最後參與決賽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，則由評審老師評分決定名次。其中一位評審中文系教授崔成宗表示，雖然同學們寫的板書都很工整，但還是缺少了書法的韻味，「可以多欣賞圖書館典藏的碑帖，利用空教室的黑板多練習，一定可以進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板書比賽語獻所紀智仁奪冠  </dc:title>
</cp:coreProperties>
</file>