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班聖誕園遊會 有吃有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成人教育部華語中心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自習室，舉辦華語班學生聖誕園遊會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攤位，讓現場有吃有玩，歡笑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華語中心提供場地，讓學生自己布置攤位、製作餐點，全程都讓學生動手自己來。現場各國風味的小吃攤位及多樣的遊戲攤位，此起彼落的叫賣聲、玩遊戲的呼叫聲不間斷，整個會場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越南籍學生吳世蘭表示，賣東西的過程很快樂，因為大家一起合作和在一起的相處機會很少，真希望可以一個月辦一次！印尼籍學生溫德利笑著說：「透過活動可以增進老師和同學間的感情，真的很棒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班聖誕園遊會 有吃有玩  </dc:title>
</cp:coreProperties>
</file>