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師電音舞孃吸睛  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才藝爭霸國商所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商管聯合碩士在職專班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在劍潭青年活動中心舉辦「歡慶一甲子，才藝爭霸大賽」，師生約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人歡聚一堂，晚會氣氛達到最高潮時，由會計系系主任陳叡智、資管系系主任周清江、商管聯合碩士在職專班執行長林江峰、企管系系主任洪英正、財金系系主任邱建良教授聶建中等，在舞台上扮演最亮麗的電音舞孃，以「陳陳、清清、林林、洪洪、邱邱、聶聶」小名登場，亮眼服裝，復古的扮相，在舞台上扭腰擺臀，全場觀眾連連叫好、熱烈鼓掌。而今年的才藝爭霸由最搶眼的國商所印度舞，奪得冠軍，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各系才藝爭霸，無不使出渾身解數演出：國標舞、國樂表演、猛男秀、鐵獅玉玲瓏、印度舞等。國商所碩專一盧昭霖表示，賽前利用有限的課餘時間，請專業的印度舞老師教授，透過不斷練習及用心揣摩舞蹈，加上印度服裝的配件，使整體演出富有濃濃的異國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江峰表示，感謝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師長們一年的辛苦，希望藉由多元的活動，凝聚同學對學校的向心力，促進同學彼此間感情的交流，並期許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的同學能將專業資源與人脈有效整合，在社會上發揮影響力。聯合同學會理事長許義民，希望同學能發揮「人人為我，我為人人」的精神，持續耕耘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開心農場，使這塊開心農場變為一塊淡江人引以為傲的福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商所印度舞絢麗多姿，在才藝爭霸中奪冠。 （圖／商管聯合碩士在職專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企管所碩專一竺天翔等帶來的猛男秀，以有氧拳擊的方式炒熱現場氣氛。 （圖／商管聯合碩士在職專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師電音舞孃吸睛  EMBA才藝爭霸國商所奪冠  </dc:title>
</cp:coreProperties>
</file>