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台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台北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成人教育部機器人營隊系列課程，寒假課程開始招生囉！課程透過樂高的圖形化界面，讓學員了解機器人程式運作流程。師資為本校電機系教授翁慶昌所帶領之專業團隊，小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級以上或對機器人有興趣者皆可報名，額滿為止，意者請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，或上網站查詢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。（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台北校園動態  </dc:title>
</cp:coreProperties>
</file>