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青平參加世界童子軍大露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羅浮群團員王青平（日文四），獲得中國童子軍總會甄選，於上週二（廿四日）前往泰國曼谷，代表台灣參加世界童子軍大露營的國際服務隊（</w:t>
      </w:r>
      <w:r>
        <w:rPr>
          <w:rFonts w:ascii="DFKai-SB" w:hAnsi="DFKai-SB"/>
          <w:color w:val="000000"/>
          <w:sz w:val="28"/>
        </w:rPr>
        <w:t>I.S.T.-International Service Team</w:t>
      </w:r>
      <w:r>
        <w:rPr>
          <w:rFonts w:ascii="DFKai-SB" w:hAnsi="DFKai-SB"/>
          <w:color w:val="000000"/>
          <w:sz w:val="28"/>
        </w:rPr>
        <w:t>）。王青平表示，此一團隊是大露營的工作小組，成員來自全世界其他國家，因為出國服務除了能夠讓自己見識更廣外，最重要的，還能夠認識外國其他志同道合的夥伴。（邱啟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青平參加世界童子軍大露營  </dc:title>
</cp:coreProperties>
</file>