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歲末聯歡 體育室軍訓室攜手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英文電子報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歲末聯歡會將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半，在淡水校園學生活動中心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將頒發淡江品質獎、教師專題研究績優、教學優良教師、職工資深服務、優良職工等五個獎項。頒獎完後還有表演節目及最令人期待的摸彩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演出將由體育室及軍訓室攜手舉辦，場面精彩可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末聯歡 體育室軍訓室攜手舉辦  </dc:title>
</cp:coreProperties>
</file>