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那些淡江教我們的事」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系列活動中，公關及文宣小組監製完成《那些淡江教我們的事》影片，引起校友諸多迴響，其中楊雅喆編導的《</w:t>
      </w:r>
      <w:r>
        <w:rPr>
          <w:rFonts w:ascii="DFKai-SB" w:hAnsi="DFKai-SB"/>
          <w:color w:val="000000"/>
          <w:sz w:val="28"/>
        </w:rPr>
        <w:t>Rehearsal</w:t>
      </w:r>
      <w:r>
        <w:rPr>
          <w:rFonts w:ascii="DFKai-SB" w:hAnsi="DFKai-SB"/>
          <w:color w:val="000000"/>
          <w:sz w:val="28"/>
        </w:rPr>
        <w:t>》和陳慧翎編導的《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》短片段落，受邀參展今年金馬國際影展的「電影透視介－台灣新勢力」單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大家一起來說淡江的故事，公關及文宣小組舉辦觀賞後心得感想徵文活動，召集人徐錠基主任秘書表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除了藉此傳達辦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自由、開放、多元的理念，更彰顯豐碩的大學教育成果」。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五）截稿，字數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字以上，邀請淡江人踴躍線上投稿。 網址</w:t>
      </w:r>
      <w:r>
        <w:rPr>
          <w:rFonts w:ascii="DFKai-SB" w:hAnsi="DFKai-SB"/>
          <w:color w:val="000000"/>
          <w:sz w:val="28"/>
        </w:rPr>
        <w:t>http://t2006.tkutimes.tku.edu.tw/New/2006/onlinepost.php</w:t>
      </w:r>
      <w:r>
        <w:rPr>
          <w:rFonts w:ascii="DFKai-SB" w:hAnsi="DFKai-SB"/>
          <w:color w:val="000000"/>
          <w:sz w:val="28"/>
        </w:rPr>
        <w:t>。投稿即贈小禮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那些淡江教我們的事」徵文  </dc:title>
</cp:coreProperties>
</file>