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員福會中台灣採果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由員工福利委員會主辦之「中台灣農情蜜意」一日遊活動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登場，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本校同仁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退休人員、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位眷屬共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人參加。活動當天，天氣溫暖宜人，第一站在苗栗通宵「城南有機蔬果農園」聽取專業人員介紹有機蔬菜，在場眾人皆獲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株有機蔬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在卓蘭鎮雄葡萄園區及大湖莓有良心草莓園體驗「採果樂趣」。理學院秘書江夙冠直呼：「真好玩」，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她表示，自己摘的水果味道特別香甜，印象最深刻的是「莓有良心」的「高架式草莓」有別於一般草莓的生長環境，草莓生長在高架子上，採集容易，「真的是『莓有良心』耶！」。文學院秘書張寶愛則說，本次活動雖然時間緊湊，但是和同仁一起「濃情蜜意」出遊的感覺，令其難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福會中台灣採果樂  </dc:title>
</cp:coreProperties>
</file>