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日研討世界新格局與兩岸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校國際研究學院及上海國際問題研究院，將於今天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驚聲國際會議廳共同舉辦第十五屆「世界新格局與兩岸關係」學術研討會，會議主題為「善意與雙贏的機會」，由兩岸學者發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篇論文，並邀請大陸研究所教授蘇起及前校長陳雅鴻等擔任會議主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由上海國際問題研究院院長楊潔勉，率領該院台港澳研究所執行長嚴安林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學者蒞校參加會議。另將進行圓桌座談，討論選後兩岸關係發展及國際格局情勢之新情勢。國際事務副校長戴萬欽表示，兩院合作召開研討會已經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的歷史，去年更簽訂兩院「學術交流合作協議書」，進行教師與研究生交換，希望藉由這次研討會，更促進彼此未來的交流與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日研討世界新格局與兩岸關係  </dc:title>
</cp:coreProperties>
</file>