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里馬計畫得主 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傳密技報名及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為配合國科會每年「補助博士生赴國外研究」（即千里馬計畫）之作業，本校研究發展處將於下週一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舉辦「國科會補助博士生赴國外研究」經驗分享暨申請說明會，歡迎有意申請千里馬計畫之博士生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說明會除了協助學生了解相關申請事宜，以便及早準備因應外，也特別邀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通過「補助博士生赴國外研究」之博士生與會，分別是機電系博士生蔡孟昌與電機系博士生林俊辰，提供其申請經驗並分享其國外研究期間之心得。說明會採網路報名，報名時間至本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，網址為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里馬計畫得主 27日傳密技報名及早  </dc:title>
</cp:coreProperties>
</file>