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定川講座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分享永光化學企業理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國企系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時舉辦「陳定川先生國際企業產學菁英系列講座」，主題為「培育廿一世紀的全方位人才 </w:t>
      </w:r>
      <w:r>
        <w:rPr>
          <w:rFonts w:ascii="DFKai-SB" w:hAnsi="DFKai-SB"/>
          <w:color w:val="000000"/>
          <w:sz w:val="28"/>
        </w:rPr>
        <w:t xml:space="preserve">-- </w:t>
      </w:r>
      <w:r>
        <w:rPr>
          <w:rFonts w:ascii="DFKai-SB" w:hAnsi="DFKai-SB"/>
          <w:color w:val="000000"/>
          <w:sz w:val="28"/>
        </w:rPr>
        <w:t>永光化學經驗分享」，本次由台灣永光化學工業股份有限公司總經理陳偉望蒞臨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分，每一個部份結束都會邀請學生上台分享，氣氛相當熱絡，讓學生不僅僅吸收經驗，也能學習在眾人面前表達。會中提到永光化學的成長過程、新世代企業面對的全球化挑戰與預應策略，並宣導永光化學品格「勇敢」，強調「與時俱進、實事求是」的觀念。陳偉望與學生互動熱絡不僅僅分享自己的經驗，同時也將問題丟給學生思考，提供學生多面向的看法。國企三毛志弘表示：「這場演講讓我了解到自己與業界所需要的人才的差別在哪裡，而且講者的互動方式讓學生能實際的給予業界回饋，之後應該會去多多聽演講，多多接觸業界的資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定川講座--分享永光化學企業理念  </dc:title>
</cp:coreProperties>
</file>