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青山亂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以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特有的半透明技法，模擬國畫水墨的濃淡應用，在層疊諸山中以顏色和水墨濃淡，表現出中國山水畫的透視景色，使畫面具有深遠的山勢效果。並巧妙的運用淡色環繞，而有雲層飄渺於山間，使得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運用更貼近傳統水墨畫。本畫由張炳煌繪作。 （圖／文錙藝術中心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青山亂疊  </dc:title>
</cp:coreProperties>
</file>