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教學評量今開始填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本學期末教學意見調查開跑了！學習發展教育中心教育評鑑發展組表示，本學期所有課程教學意見調查於今日</w:t>
      </w:r>
      <w:r>
        <w:rPr>
          <w:rFonts w:ascii="DFKai-SB" w:hAnsi="DFKai-SB"/>
          <w:color w:val="000000"/>
          <w:sz w:val="28"/>
        </w:rPr>
        <w:t>(2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進行，系統將在今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開放，一律採網路填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提升評量填寫率，只有填畢所有問卷的學生，教學評鑑發展組將會以電腦隨機的方式進行抽獎，並提供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隨身碟作為抽獎獎品，共有名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，請同學踴躍填寫問卷。同學可由學校首頁左方點選「教學評量」，或直接連結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進行問卷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教學評量今開始填寫  </dc:title>
</cp:coreProperties>
</file>