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招生訴求精緻卓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商管聯合碩士在職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台北校園</w:t>
      </w:r>
      <w:r>
        <w:rPr>
          <w:rFonts w:ascii="DFKai-SB" w:hAnsi="DFKai-SB"/>
          <w:color w:val="000000"/>
          <w:sz w:val="28"/>
        </w:rPr>
        <w:t>D211</w:t>
      </w:r>
      <w:r>
        <w:rPr>
          <w:rFonts w:ascii="DFKai-SB" w:hAnsi="DFKai-SB"/>
          <w:color w:val="000000"/>
          <w:sz w:val="28"/>
        </w:rPr>
        <w:t>舉辦「商管碩士在職專班聯合招生說明會」。吸引百餘名有意願報考者參加。國企所碩專二蔡春生分享重返校唸書的動機及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執行長林江峰鼓勵到場的未來新生，「淡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為精緻卓越的學習殿堂，是位於台北市區中相當良好的學習資源，除選擇多外，亦能培植你相當雄厚的實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招生訴求精緻卓越  </dc:title>
</cp:coreProperties>
</file>