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研討銜接理論實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會計系與中華會計教育學會於本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覺生國際會議廳舉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會計理論與實務研討會」。兩天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次，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師生、學者專家共同參加。開幕當天除主席會計系系主任陳叡智、中華會計教育學會理事長暨台北大學會計系教授薛富井致詞勉勵外，行政副校長高柏園也蒞臨研討會開幕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此次的研討會主軸是以企業變革與社會責任為題，藉此探討企業面對環境、社會與財務 </w:t>
      </w:r>
      <w:r>
        <w:rPr>
          <w:rFonts w:ascii="DFKai-SB" w:hAnsi="DFKai-SB"/>
          <w:color w:val="000000"/>
          <w:sz w:val="28"/>
        </w:rPr>
        <w:t xml:space="preserve">Triple Bottom Line </w:t>
      </w:r>
      <w:r>
        <w:rPr>
          <w:rFonts w:ascii="DFKai-SB" w:hAnsi="DFKai-SB"/>
          <w:color w:val="000000"/>
          <w:sz w:val="28"/>
        </w:rPr>
        <w:t>的決策與挑戰。收到來自美、日、澳、韓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國，近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篇論文。會議中邀請了澳洲、美國的知名學者專家共同與會。參與座談會會計碩二黃彥霖表示，「透過主管們在會上分享的實務經驗，讓我更加清楚目前事務所的現況，以及推行情況，能提早為未來工作做好打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研討銜接理論實務  </dc:title>
</cp:coreProperties>
</file>