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蒲萊芬結束客座課程返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語系外籍客座教授蒲萊芬（</w:t>
      </w:r>
      <w:r>
        <w:rPr>
          <w:rFonts w:ascii="DFKai-SB" w:hAnsi="DFKai-SB"/>
          <w:color w:val="000000"/>
          <w:sz w:val="28"/>
        </w:rPr>
        <w:t>Plevin</w:t>
      </w:r>
      <w:r>
        <w:rPr>
          <w:rFonts w:ascii="DFKai-SB" w:hAnsi="DFKai-SB"/>
          <w:color w:val="000000"/>
          <w:sz w:val="28"/>
        </w:rPr>
        <w:t>），於上週四（廿六日）結束在淡江的課程，返回美國家鄉西雅圖。在淡水短短四個月生活中，她愛上了中國太極拳，而且每天早起學習；平時她喜愛騎著腳踏車到處逛，她說，緩慢騎著腳踏車時，才能將美麗的風景盡收眼底。（陳佳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蒲萊芬結束客座課程返美  </dc:title>
</cp:coreProperties>
</file>