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0</w:t>
      </w:r>
      <w:r>
        <w:rPr>
          <w:rFonts w:ascii="DFKai-SB" w:hAnsi="DFKai-SB"/>
          <w:b/>
          <w:color w:val="000000"/>
          <w:sz w:val="32"/>
        </w:rPr>
        <w:t xml:space="preserve">生關渡著青蛙裝　下水作環保樂陶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通識與核心課程中心講師盧耀欽所開設的「生態社區建構」課程，日前帶領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位學生分梯前往關渡自然公園，進行環境保育志工服務。盧耀欽表示，關渡自然公園是國際重要溼地，安排這次活動是要讓同學了解自然環境的維護需要大家一起努力，加上未來社會已逐漸走向志工型社會，這次活動是很好的服務經驗，同學出社會後一定會懷念穿青蛙裝下水割水草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大都是第一次穿青蛙裝及雨鞋，踏入水池割草的剎那，水花四起，有些人差點摔跤，幸好同學們多能發揮同心協力的精神，互相扶持、幫助，順利完成服務。資管四許誌剛表示，當初選修這堂課是因為網路上許多人極力推薦，經歷過穿著青蛙裝下水割水草的體驗後，果然名不虛傳；也更能體會環境保育必須身體力行，不是口頭說說而已，並希望大家都能了解保護環境的重要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關渡自然公園專職維護環境人員有限，需志工加入環境維護的行列。本校修習生態社區建構課的學生，換上一身的青蛙裝和雨鞋，半身浸泡到沼澤和濕地裡，以分工合作的方式清理雜草，除了動手作環保，也可體驗自然野趣。 （圖／盧耀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0生關渡著青蛙裝　下水作環保樂陶陶  </dc:title>
</cp:coreProperties>
</file>