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長青聯誼會成立　大夥樂歌樂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俞兒淡水校園報導】本校成人教育部長青學苑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，在台北校園成立「日語歌謠聯誼會」。活動內容有養生氣功、日本舞踊華山流舞蹈、以及由日語歌唱班學員表演的日文歌曲等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聯誼會會長、長青學苑講師蒲武雄說：「當初想要成立聯誼會，是希望能讓學員們可以多結交志同道合的朋友，以歌會友的方式，增加彼此切磋歌藝的機會，也希望藉由音樂、唱歌紓解情緒，同時交朋友更能讓大家的生命有不同的意義。」此外，聯誼會也會定期舉辦戶外郊遊、兩個月一次的慶生會、利用暑假前往日本歌唱旅遊，同時可以和其他民間之日語歌友會進行聯誼活動，以達終身學習、增廣見聞、以歌會友之目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成人教育部推廣教育中心主任周湘華說：「『日語歌謠聯誼會』是由推廣單位所成立的第一個校友會。也因為長青學苑的學員們都是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歲以上，真得很不容易，他們終身學習的精神值得我們效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9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語歌謠聯誼會成員，大聲唱歌，歡樂的歌聲迴盪在教室裡。 （圖／成人教育部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長青聯誼會成立　大夥樂歌樂舞  </dc:title>
</cp:coreProperties>
</file>