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與日本早稻田大學合作開設的跨文化遠距語言學習課程（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，二校合作已邁入第五年，本學期共開設四班。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的特色是將遠距視訊互動融入英語會話課程活動中，同學透過網路影音聊天室、視訊會議系統與國外學習夥伴進行互動，不僅提高同學的學習興趣、增加練習會話的機會，也同時促進了跨國的文化交流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