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手道高手趙謹摘 中正盃第二量級、威任盃第一量級 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空手道猛虎出閘，再添冠軍！企管三趙謹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奪下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全國中正盃空手道錦標賽」大專男子甲組第二量級（</w:t>
      </w:r>
      <w:r>
        <w:rPr>
          <w:rFonts w:ascii="DFKai-SB" w:hAnsi="DFKai-SB"/>
          <w:color w:val="000000"/>
          <w:sz w:val="28"/>
        </w:rPr>
        <w:t>65kg</w:t>
      </w:r>
      <w:r>
        <w:rPr>
          <w:rFonts w:ascii="DFKai-SB" w:hAnsi="DFKai-SB"/>
          <w:color w:val="000000"/>
          <w:sz w:val="28"/>
        </w:rPr>
        <w:t>以下）的冠軍獎牌，上個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在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威任盃空手道錦標賽」奪得第一量級（</w:t>
      </w:r>
      <w:r>
        <w:rPr>
          <w:rFonts w:ascii="DFKai-SB" w:hAnsi="DFKai-SB"/>
          <w:color w:val="000000"/>
          <w:sz w:val="28"/>
        </w:rPr>
        <w:t>60kg</w:t>
      </w:r>
      <w:r>
        <w:rPr>
          <w:rFonts w:ascii="DFKai-SB" w:hAnsi="DFKai-SB"/>
          <w:color w:val="000000"/>
          <w:sz w:val="28"/>
        </w:rPr>
        <w:t>以下）冠軍，可謂戰無不勝，攻無不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正盃的選手來自各地區好手，更有台灣體院的運動健將，但趙謹一路過關斬將，在循環賽中一路領先，拿下三場的勝利，奪下冠軍。趙謹指出，威任盃與中正盃的比賽日期接近，是他從未有的經驗，體重是最需要調適的地方，因為量級的不同，趙謹在短短不到兩週的時間內，靠著穿雨衣跑步、節食減重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斤，他提到，雖然變比較輕盈，但力氣相對也較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謹認為，致勝關鍵應該是腳的速度，比賽過程中，靠腳得了不少分，雖然在上場前還是會很緊張，但上場後，就只專注在對手的招數和自己要如何應對。趙謹只利用每週五、六、日的時間練習，他表示：「練多沒用，練對方法與教練才重要！有限的練習時間反而讓我更全神貫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多次參賽都得佳績，他表示：「在學期間，有比賽就好好打，未來出社會大概就沒有這麼多機會了。」目前正在為明年的大運會緊鑼密鼓做準備，期待還是能再拿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手道高手趙謹摘 中正盃第二量級、威任盃第一量級 冠軍  </dc:title>
</cp:coreProperties>
</file>