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小測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合法軟體所有人可以自己使用正版軟體，同時將備用存檔軟體借給別人使用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可以喔，因為我是買正版的軟體，所以可以將備用檔出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不可以！正版軟體的所有人，可以因為「備份存檔」之需要製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，但複製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僅能做為備份，不能借給別人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公司職員在職務上完成的電腦程式，如果沒有特別約定，則著作財產權歸誰所有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歸公司所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歸職員所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