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滬動一甲子 十項全能的體育盛會就在今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想要欣賞最高水準的運動技術嗎？想要提升你的體育鑑賞力嗎？本校首次舉辦的「滬動一甲子」體育表演會就在今晚！活動在紹謨紀念體育館舉行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免費開放入場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始，入場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還有小禮物，別錯過千載難逢的體育盛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蕭淑芬表示，這是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的第一次，除了本校校隊、體育性社團、校友外，還有來自校外的專業團體如北體舞獅、雙龍國小舞獅團、師大體育系等一同表演，內容包括劍道、武術、體操、舞獅、跆拳道、競技啦啦隊、民俗體育、國際標準舞、擊劍，還有極限舞蹈，「十項」全能，蕭淑芬說：「這是場結合力與美的表演，首次有非體育學系的大學舉辦體表會，不但是項創舉，也展現淡江多元活力，歡迎同學一同來體育館享受美好的夜晚時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滬動一甲子 十項全能的體育盛會就在今夜  </dc:title>
</cp:coreProperties>
</file>