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宋達明中文溜 獲外籍生演講賽館長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翁浩原淡水校園報導】「老闆，可不可以請你算便宜一點？」你沒有聽錯，這發生在日常生活裡的對話是從一個布吉納法索籍的學生說出來的！他就是國企三宋達明（</w:t>
      </w:r>
      <w:r>
        <w:rPr>
          <w:rFonts w:ascii="DFKai-SB" w:hAnsi="DFKai-SB"/>
          <w:color w:val="000000"/>
          <w:sz w:val="28"/>
        </w:rPr>
        <w:t>Damien SOME</w:t>
      </w:r>
      <w:r>
        <w:rPr>
          <w:rFonts w:ascii="DFKai-SB" w:hAnsi="DFKai-SB"/>
          <w:color w:val="000000"/>
          <w:sz w:val="28"/>
        </w:rPr>
        <w:t>）。他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參加國立國父紀念館主辦的「第</w:t>
      </w:r>
      <w:r>
        <w:rPr>
          <w:rFonts w:ascii="DFKai-SB" w:hAnsi="DFKai-SB"/>
          <w:color w:val="000000"/>
          <w:sz w:val="28"/>
        </w:rPr>
        <w:t>38</w:t>
      </w:r>
      <w:r>
        <w:rPr>
          <w:rFonts w:ascii="DFKai-SB" w:hAnsi="DFKai-SB"/>
          <w:color w:val="000000"/>
          <w:sz w:val="28"/>
        </w:rPr>
        <w:t>屆外籍學生華語文演講比賽」，在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個國家，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 xml:space="preserve">位外籍人士中脫穎而出，獲得館長獎殊榮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來台灣已經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的宋達明，對於演講並不陌生，除參加外交部的演講，日前也參加本校成人教育部中華語文研習班演講比賽，拿下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。本次國立國父紀念館外籍學生華語文演講比賽，宋達明選擇「最愛的台灣夜市」為題，以日常生活中的素材，鋪陳外籍生來台的點滴，讓大家笑聲不斷。演講中他也笑談，「從來沒想到去士林夜市買襪子，就會交到好朋友。從那天起，士林夜市變成我最喜歡的夜市。因為士林夜市不只可以逛街、買東西、吃小吃，還可以有機會認識像王伯伯這麼好的朋友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2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宋達明中文溜 獲外籍生演講賽館長獎  </dc:title>
</cp:coreProperties>
</file>