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0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TKU Alumni Attend Premier Screening of “Lessons Learned at Tamkang”  </w:t>
      </w:r>
    </w:p>
    <w:p>
      <w:pPr>
        <w:pStyle w:val="Normal"/>
        <w:bidi w:val="0"/>
        <w:spacing w:before="0" w:after="240"/>
        <w:ind w:left="0" w:right="0" w:hanging="0"/>
        <w:jc w:val="right"/>
        <w:rPr/>
      </w:pPr>
      <w:r>
        <w:rPr>
          <w:rFonts w:ascii="DFKai-SB" w:hAnsi="DFKai-SB"/>
          <w:color w:val="808080"/>
        </w:rPr>
        <w:t>英文電子報</w:t>
      </w:r>
    </w:p>
    <w:p>
      <w:pPr>
        <w:pStyle w:val="Normal"/>
        <w:bidi w:val="0"/>
        <w:ind w:left="0" w:right="0" w:firstLine="560"/>
        <w:jc w:val="both"/>
        <w:rPr/>
      </w:pPr>
      <w:r>
        <w:rPr>
          <w:rFonts w:ascii="DFKai-SB" w:hAnsi="DFKai-SB"/>
          <w:color w:val="000000"/>
          <w:sz w:val="28"/>
        </w:rPr>
        <w:t>A press conference for the film “Lessons Learned at Tamkang” was held last week in Taipei City, on the 26th of October. To show support for their former university, alumni of all ages attended the event and reminisced on their Tamkang experience of yesteryear. The atmosphere at the conference was warm, filled with heartrending gestures of kindness and touching recollect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rmer President of the TKU Alumni Association, Luo Sen, said “Tamkang taught me the importance of acting according to the motto simplicity, truthfulness, firmness, and persevera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 the official premiere screening of the film, a gift ceremony was held in which the producers of the film symbolically handed the film to TKU President, Dr. Flora Chia-I Chang.</w:t>
      </w:r>
    </w:p>
    <w:p>
      <w:pPr>
        <w:pStyle w:val="Normal"/>
        <w:bidi w:val="0"/>
        <w:spacing w:before="0" w:after="240"/>
        <w:ind w:left="0" w:right="0" w:hanging="0"/>
        <w:jc w:val="right"/>
        <w:rPr/>
      </w:pPr>
      <w:r>
        <w:rPr>
          <w:rFonts w:ascii="DFKai-SB" w:hAnsi="DFKai-SB"/>
          <w:color w:val="808080"/>
        </w:rPr>
        <w:t>2010/12/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34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3477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右起導演楊雅喆、統籌陳寶旭、本校校長張家宜、導演許明淳、代替陳慧翎出席的校友古明弘。（攝影／黃士航）</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TKU Alumni Attend Premier Screening of “Lessons Learned at Tamkang”  </dc:title>
</cp:coreProperties>
</file>