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、管理兩院加入五年一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為鼓勵本校學生繼續留讀原系碩士班，並達到連續學習及縮短修業年限之效果，理學院、管理學院及其各系繼工學院後，將推出「大學部學生五年一貫修讀學、碩士學位規則」，即代表該院系同學可於大三下時申請此規章，並通過研究所考試後即可於大四提前修習碩士班課程。理學院之數學、化學、及物理等三系之提案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開始實施，而管理學院之會計、統計、資管以及運管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亦同時則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實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課務組表示，將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擬實施「大學部學生期中停修課程機制」，停修後修習學分總數不得低於「學生選課規則」規定之最低選課學分數，而申請停修課程每學期以一科為限，且停修課程學分不計入該學期所修學分數計算，欲退選同學仍須慎重考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教務處註冊組統計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大學部新生註冊率達</w:t>
      </w:r>
      <w:r>
        <w:rPr>
          <w:rFonts w:ascii="DFKai-SB" w:hAnsi="DFKai-SB"/>
          <w:color w:val="000000"/>
          <w:sz w:val="28"/>
        </w:rPr>
        <w:t>97.24%</w:t>
      </w:r>
      <w:r>
        <w:rPr>
          <w:rFonts w:ascii="DFKai-SB" w:hAnsi="DFKai-SB"/>
          <w:color w:val="000000"/>
          <w:sz w:val="28"/>
        </w:rPr>
        <w:t>，較去年註冊率</w:t>
      </w:r>
      <w:r>
        <w:rPr>
          <w:rFonts w:ascii="DFKai-SB" w:hAnsi="DFKai-SB"/>
          <w:color w:val="000000"/>
          <w:sz w:val="28"/>
        </w:rPr>
        <w:t>97.17%</w:t>
      </w:r>
      <w:r>
        <w:rPr>
          <w:rFonts w:ascii="DFKai-SB" w:hAnsi="DFKai-SB"/>
          <w:color w:val="000000"/>
          <w:sz w:val="28"/>
        </w:rPr>
        <w:t>有所成長。 本校註冊率能維持高於其他私校之比率，原因可能在於學生在外界表現亮眼，並且學校科系也都有良好的評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、管理兩院加入五年一貫  </dc:title>
</cp:coreProperties>
</file>