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色聖誕化妝舞會即起購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由國際交流暨國際教育處主辦、國際大使團協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白色聖誕化妝舞會」，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華麗登場。入場票價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購票洽體育館</w:t>
      </w:r>
      <w:r>
        <w:rPr>
          <w:rFonts w:ascii="DFKai-SB" w:hAnsi="DFKai-SB"/>
          <w:color w:val="000000"/>
          <w:sz w:val="28"/>
        </w:rPr>
        <w:t>SG123</w:t>
      </w:r>
      <w:r>
        <w:rPr>
          <w:rFonts w:ascii="DFKai-SB" w:hAnsi="DFKai-SB"/>
          <w:color w:val="000000"/>
          <w:sz w:val="28"/>
        </w:rPr>
        <w:t>，即起至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晚將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競爭國王、皇后的參賽者走秀，由同學選出最佳人選。入場者皆須著小禮服，活動執行長國企四朱栩表示，購票時會發巴洛克風格的面具，「希望讓外籍同學一解思鄉情，也讓台灣學生度過特別的聖誕派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色聖誕化妝舞會即起購票  </dc:title>
</cp:coreProperties>
</file>