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生嚐法式甜品 觀歐洲魅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法文系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S103</w:t>
      </w:r>
      <w:r>
        <w:rPr>
          <w:rFonts w:ascii="DFKai-SB" w:hAnsi="DFKai-SB"/>
          <w:color w:val="000000"/>
          <w:sz w:val="28"/>
        </w:rPr>
        <w:t>舉辦「品嚐法式點心」活動，備有法式甜品專賣店「品悅糖」老闆蔣頌廷手工製作的法式點心花草茶，讓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位師生共同享受悠閒的下午茶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點心包括充滿檸檬泡芙塔、濃醇的巧克力塔、法國南部點心可麗露及馬卡龍。法文四張慧芬說，「檸檬泡芙塔讓我印象深刻，畢竟比起馬卡龍更不易吃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法文系也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於校內舉行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歐洲魅影」活動，本週一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起至下週三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止，還將陸續播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部影片，歡迎全校師生參加，詳情參考本報四版「活動看板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095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認真挑選美味的可麗露。（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嚐法式甜品 觀歐洲魅影  </dc:title>
</cp:coreProperties>
</file>