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辦理助學貸款把握時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生輔組呼籲，下學期欲辦理助學貸款的同學，請於一月二十二日前，以掛號寄至學務處生輔組，未能於該日寄達者，請改於二月十一日前（超過即為逾時）親自繳交至生輔組（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室），詳細助貸情形，可參閱學生繳費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延遲辦理助貸，而影響註冊的同學多達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>人，情況相當嚴重。生輔組表示，下學期若逾時交件同學，需附註冊准假單及就學貸款申請書、紅色學校存執聯，至生輔組申請補辦，而三日內未至，除依學生獎懲規則予以申誡，累犯者將加重處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辦理助學貸款把握時間  </dc:title>
</cp:coreProperties>
</file>