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溜冰社元旦溜向總統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彭慧珊報導】溜冰社為慶祝新的一年到來，將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凌晨舉辦每年一度的「元旦路溜」，屆時將從淡水溜到總統府參加升旗典禮，歡唱國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個長達四到五個小時的路程，相當艱險。期間路有凹凸不平、顛簸，並不平順。他們打算接成龍隊，協同真理大學和新店高中一起於捷運站開跑，共計約有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多人參加。每年都有舉辦類似此活動的節目，也因此每年此刻的升旗典禮上，都會聚集著各大專院校的溜冰好手，彼此切磋互勉。溜冰社長趙祐晟表示，此活動代表意義是拉近社員間的距離，並且發揮社員的所學，讓他們更有成就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溜冰社元旦溜向總統府  </dc:title>
</cp:coreProperties>
</file>