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所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展示實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未來所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二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於黑天鵝展示廳舉辦「希望的『蛹』現」專業實習展示會；並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辦實習發表會，讓全校師生更了解未來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示會將展示未來所學生暑期實習的相關照片及影片；發表會則以多元教育、社會關懷、人文藝術為三大主題，由未來所學生發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篇實習心得。發表人之一未來所碩二王之恩說，這次主題名為「希望的『蛹』現」代表未來所學生將這次實習和學校所學的理論作結合，是一種學習的展現，同時也做好在社會中展現所學的準備，就如同蝶蛹即將蛻變一般。發表會主持人未來所碩一謝承軒表示，這次展覽是希望同學不要把未來學當成是一門學科而已，未來學其實是和生活周遭息息相關，希望可以藉此展覽，推廣未來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所14日展示實習成果  </dc:title>
</cp:coreProperties>
</file>