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人齊聚探討數位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資訊工程學系舉辦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亞太大學資訊教育暨數位學習發展研討會」（簡稱</w:t>
      </w:r>
      <w:r>
        <w:rPr>
          <w:rFonts w:ascii="DFKai-SB" w:hAnsi="DFKai-SB"/>
          <w:color w:val="000000"/>
          <w:sz w:val="28"/>
        </w:rPr>
        <w:t>iCube2010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驚聲國際會議廳舉行，除邀請現任總統府資政李家同演講，亦邀請前校長趙榮耀、學術副校長虞國興、工學院院長何啟東及多位傑出系友，以及國內外專家學者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虞國興表示，秉持本校辦學理念之一的資訊化，自成立電子計算機科學學系（資工系前身）至今，培育出近萬名資訊人才，分別在資訊及電子業嶄露頭角，因此受到各界極大的肯定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來連續獲得企業最愛私校第一，期許從本校畢業的資訊人，將來能夠持續在各領域發光發熱。趙榮耀表示，希望透過研討會，有個讓台灣與大陸學者討論交流，強化技術的平台，使兩岸資訊產業發展更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配合舉辦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第一屆資旺盃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程式設計競賽」，得獎作品亦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819</w:t>
      </w:r>
      <w:r>
        <w:rPr>
          <w:rFonts w:ascii="DFKai-SB" w:hAnsi="DFKai-SB"/>
          <w:color w:val="000000"/>
          <w:sz w:val="28"/>
        </w:rPr>
        <w:t>教室展示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：台北大學「行動者八號」、嘉義大學「五資煙」及淡江大學「小蝦米」隊，分別獲得獎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及獎狀乙紙，每名隊員另可獲得本次贊助公司友旺科技預聘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人齊聚探討數位教育  </dc:title>
</cp:coreProperties>
</file>