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徵求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暑期夏令營輔導員！線上報名自即日起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。另將於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舉辦說明會。成人教育部推廣教育中心主任周湘華表示，具高度責任感、服務熱忱、機動性強者，只要有信心通過考驗都可以來參加。意者請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，洽承辦人江錦瑛。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