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著作權保護的期間有多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除了攝影、視聽、錄音和表演外，著作財產權保護的期間為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作人的終身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生存的期間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到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當年的最後一天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創作完成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大賣場、百貨公司為了提供良好消費環境，播放流行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問是否要取得授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需要，因為買的是正版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所以可以公開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需要喔！在公共場所播放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音樂，會涉及「公開演出」，必須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別得到音樂著作及錄音著作財產權人的同意或授權才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