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淡江漁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駐校藝術家顧重光，在國際西畫畫壇享有盛名，對於油畫及版畫的成就均讓人折服。顧老師以版畫專長，使用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的運筆特點，完成本畫作。其用筆如同版畫的過程，但是省去了刻板及拓印的過程，表現更為細緻生動。  圖／文錙藝術中心 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淡江漁舟  </dc:title>
</cp:coreProperties>
</file>