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理學院音樂</w:t>
      </w:r>
      <w:r>
        <w:rPr>
          <w:rFonts w:ascii="DFKai-SB" w:hAnsi="DFKai-SB"/>
          <w:b/>
          <w:color w:val="000000"/>
          <w:sz w:val="32"/>
        </w:rPr>
        <w:t>PARTY</w:t>
      </w:r>
      <w:r>
        <w:rPr>
          <w:rFonts w:ascii="DFKai-SB" w:hAnsi="DFKai-SB"/>
          <w:b/>
          <w:color w:val="000000"/>
          <w:sz w:val="32"/>
        </w:rPr>
        <w:t>師生吹彈唱跳尬舞狂</w:t>
      </w:r>
      <w:r>
        <w:rPr>
          <w:rFonts w:ascii="DFKai-SB" w:hAnsi="DFKai-SB"/>
          <w:b/>
          <w:color w:val="000000"/>
          <w:sz w:val="32"/>
        </w:rPr>
        <w:t xml:space="preserve">HIGH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理學院音樂會─「科技與藝術的對話」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晚間在文錙音樂廳登場。平日身穿白袍做實驗的學生們，站在舞台上以各式樂器，演奏出多首動人心弦的悠揚樂聲。現場工作人員清一色的實驗服裝，為音樂廳增添了矛盾的衝突感，「就是要讓大家知道我們是『正港』的理學院喔！」理學院秘書江夙冠笑著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開始由化學四朱耿慶「秀」了一段魔術表演；隨後，表演在觀眾如雷的掌聲中開始，本次表演陣容堅強，有物理碩四楊登竣搭擋金旋獎冠軍水環三詹于庭、鋼琴社社長物理二范珵勛、旅英小提琴家王懷悌等人熱情參與，其中，最讓觀眾為之瘋狂的是，年紀最小的表演者：物理系副教授薛宏中教授之子薛功囷、薛功昊兄弟，他們為觀眾帶來鋼琴及小提琴表演。薛功昊年僅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歲，演奏小提琴的架勢絲毫不遜於大人，擄獲在場眾人的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在觀眾激動的「安可」聲中，由王懷悌和朱耿慶分別以小提琴及電吉他，搭配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音樂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＜果實＞，並邀請在場眾人上台共舞，國際事務副校長戴萬欽、理學院院長王伯昌及前學術副校長陳幹男，都上台「尬舞」，戴萬欽高興地說，第一次聽聞理學院辦音樂會，覺得相當有意思，聽完之後發現理學院學生人才濟濟，「真是一場促進心靈成長的音樂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一鄭玉堂表示，對王懷悌演奏的＜</w:t>
      </w:r>
      <w:r>
        <w:rPr>
          <w:rFonts w:ascii="DFKai-SB" w:hAnsi="DFKai-SB"/>
          <w:color w:val="000000"/>
          <w:sz w:val="28"/>
        </w:rPr>
        <w:t>Bach Ciaccona from Partita No.2 Solo Violin</w:t>
      </w:r>
      <w:r>
        <w:rPr>
          <w:rFonts w:ascii="DFKai-SB" w:hAnsi="DFKai-SB"/>
          <w:color w:val="000000"/>
          <w:sz w:val="28"/>
        </w:rPr>
        <w:t>＞印象相當深刻，「無論是演奏的音樂或肢體動作都可以感覺得出來，他對音樂的執著，我像是被帶入了他的音樂當中，無法自拔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副校長戴萬欽（右前二）、前學術副校長陳幹男（左二）及理學院院長王伯昌（左一）在理學院音樂會中，應邀上台「尬舞」。（攝影／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9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四朱耿慶（右）在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理學院音樂會中表演魔術秀，讓觀眾看得目瞪口呆。（攝影／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四鄭江帆在理學院音樂會中除表演鋼琴演奏，還應要求當場獻唱義大利歌劇名曲，宏亮的歌聲震懾全場。 （攝影／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音樂PARTY師生吹彈唱跳尬舞狂HIGH  </dc:title>
</cp:coreProperties>
</file>