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好鳥枝上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此作為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繪畫的愛好者蔡素華小姐仿圖所作，很巧妙的運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在數位中的多彩顏色及筆觸，將畫景中鳥的姿態和花的繽紛表現出來。此作最高的價值是筆跡過程完全錄製於檔案，隨時可以取出供作參考。（文錙藝術中心副主任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好鳥枝上鳴  </dc:title>
</cp:coreProperties>
</file>