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推手妙醫洪玲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雙手，揉化了疼痛，也試圖帶走疾病，一句微笑的謝謝，就是她最大的滿足。她是隱身在建築館中的妙醫─建築系編纂洪玲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玲玲接觸「原始點療法」，透過拇指、手肘、豆狀骨（手掌下方）在頭部與脊椎上的經絡，按壓及舒緩，達到緩解疼痛與疾病治療的效果。洪玲玲笑說，當初看見朋友為癌症所苦，透過療法獲得改善，因此加入學習的行列。從初階班到進階的「推揉手法班」，洪玲玲每週都要上課，週五還要當志工為人服務，服務人數多達三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玲玲的手，不為特定人士服務，其中，最受惠的莫過建築系上下的師生，不少學生更是靠「洪姐」這項妙藥來紓解連日熬夜的疲勞，「甚至有畢業出國工作的學生，回台灣就是要找我按壓腰傷。」洪玲玲就像是建築系的保健阿姨，在背後當師生們的「推手」。洪玲玲很關心同事的身體是否有改善，她也製作了專屬的「記錄簿」仔細記載了每個患者的傷勢及疼痛部位，並追蹤後續。「所有被我按壓過的人都是我的老師，他們身上的疼痛，是給我服務的機會，每當能為他人按壓，我都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陳頤華、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推手妙醫洪玲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推手妙醫洪玲玲  </dc:title>
</cp:coreProperties>
</file>