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書畫展 ：玉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這是張炳煌先生以 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所繪製，本圖除了原有的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濃淡顏色的應用，還加入了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團隊所開發的半透明技術，使得台灣聖岳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玉山的高聳和山勢的雄偉，得以透過線條及筆墨的水墨濃淡和色彩表現出來。（文錙藝術中心副主任張炳煌提供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筆書畫展 ：玉山  </dc:title>
</cp:coreProperties>
</file>