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管樂團年度公演 觀眾隨音起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友管樂團於今年正式登記立案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蘆洲功學社音樂廳舉辦年度公演─「音樂情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為管樂社社員法籍實習生尚古拿在安可曲＜瑞奇馬汀＞中擔任小號獨奏，穿著白襯衫的他，在表演中間突然將襯衫撕下，露出準備已久的墨西哥風服飾，令在場眾人為之瘋狂，隨「音」起舞。（文、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管樂團於今年正式登記立案，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在蘆洲功學社音樂廳舉辦年度公演─「音樂情抒」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圖為管樂社社員法籍實習生尚古拿在安可曲＜瑞奇馬汀＞中擔任小號獨奏，穿著白襯衫的他，在表演中間突然將襯衫撕下，露出準備已久的墨西哥風服飾，令在場眾人為之瘋狂，隨「音」起舞。（文、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管樂團年度公演 觀眾隨音起舞  </dc:title>
</cp:coreProperties>
</file>