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術演講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三十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上午十時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年代電通副總經理賴騏宇主講「數位媒體的未來發展」。（林芳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工系下午一時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，邀請台灣大學化工系教授劉懷勝主講「超重力質傳系統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化學系下午二時於化中正，邀請嘉義大學生命科學院院長楊玲玲主講「中草藥生物科技在嘉大」。（林裕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二月卅一日（週二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晚上六時卅分於</w:t>
      </w:r>
      <w:r>
        <w:rPr>
          <w:rFonts w:ascii="DFKai-SB" w:hAnsi="DFKai-SB"/>
          <w:color w:val="000000"/>
          <w:sz w:val="28"/>
        </w:rPr>
        <w:t>C215</w:t>
      </w:r>
      <w:r>
        <w:rPr>
          <w:rFonts w:ascii="DFKai-SB" w:hAnsi="DFKai-SB"/>
          <w:color w:val="000000"/>
          <w:sz w:val="28"/>
        </w:rPr>
        <w:t>室，邀請好樂迪行銷部協理施文真主講「新好樂迪」。（歐陽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營建系下午一時於台北校園</w:t>
      </w:r>
      <w:r>
        <w:rPr>
          <w:rFonts w:ascii="DFKai-SB" w:hAnsi="DFKai-SB"/>
          <w:color w:val="000000"/>
          <w:sz w:val="28"/>
        </w:rPr>
        <w:t>223</w:t>
      </w:r>
      <w:r>
        <w:rPr>
          <w:rFonts w:ascii="DFKai-SB" w:hAnsi="DFKai-SB"/>
          <w:color w:val="000000"/>
          <w:sz w:val="28"/>
        </w:rPr>
        <w:t>室，邀請民航局擴建處處長李茂雄主講「民航機場擴建計劃」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術演講看板  </dc:title>
</cp:coreProperties>
</file>