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月教學助理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教學助理教學系列培訓研習活動，透過電影賞析引導教學助理進行教學省思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，由教育科技學系教授李世忠將講授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電影看教學和豬豬一起上課的日子」；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，由巨匠電腦講師楊玉文講授「</w:t>
      </w:r>
      <w:r>
        <w:rPr>
          <w:rFonts w:ascii="DFKai-SB" w:hAnsi="DFKai-SB"/>
          <w:color w:val="000000"/>
          <w:sz w:val="28"/>
        </w:rPr>
        <w:t xml:space="preserve">Publisher2007 </w:t>
      </w:r>
      <w:r>
        <w:rPr>
          <w:rFonts w:ascii="DFKai-SB" w:hAnsi="DFKai-SB"/>
          <w:color w:val="000000"/>
          <w:sz w:val="28"/>
        </w:rPr>
        <w:t>教你排版輕鬆製作精美講義」，從軟體操作中學習快速完成講義製作，以達節省教學準備時間，提升教材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報名請逕至 </w:t>
      </w:r>
      <w:r>
        <w:rPr>
          <w:rFonts w:ascii="DFKai-SB" w:hAnsi="DFKai-SB"/>
          <w:color w:val="000000"/>
          <w:sz w:val="28"/>
        </w:rPr>
        <w:t>http://ta.tpd.tku.edu.tw/tpd/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 xml:space="preserve">論壇」。活動當天請攜帶「教學助理研習護照」，以便認證蓋章。詳情洽業務聯絡人教師教學發展組助理林姿均，校內分機 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月教學助理研習  </dc:title>
</cp:coreProperties>
</file>