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貸生補繳退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加退選後就貸生應補繳、退費單，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前由各系所轉發，同學簽收後，請至淡水校園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或台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辦理手續，補繳費者亦可利用中國信託商業銀行所辦理之信用卡及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方式繳費，未完成補繳費者，將無法辦理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預選課程，畢業生則不得領取畢業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納組夜間辦理補繳、退費時間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二）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五），淡水校園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；台北校園為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到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並另開放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六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到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與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辦理。加退選後就貸生學雜費補繳或退費名單，可至會計室網站</w:t>
      </w:r>
      <w:r>
        <w:rPr>
          <w:rFonts w:ascii="DFKai-SB" w:hAnsi="DFKai-SB"/>
          <w:color w:val="000000"/>
          <w:sz w:val="28"/>
        </w:rPr>
        <w:t>http://www2.tku.edu.tw/~fc/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貸生補繳退費  </dc:title>
</cp:coreProperties>
</file>