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來比板書　即日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梁凱雯淡水校園報導】師資培育中心將舉辦「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學生競賽－板書競賽」，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獎金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千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千、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千元，並取佳作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，獎金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百元。報名自即日起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（週四）止，意者請至</w:t>
      </w:r>
      <w:r>
        <w:rPr>
          <w:rFonts w:ascii="DFKai-SB" w:hAnsi="DFKai-SB"/>
          <w:color w:val="000000"/>
          <w:sz w:val="28"/>
        </w:rPr>
        <w:t>Q303</w:t>
      </w:r>
      <w:r>
        <w:rPr>
          <w:rFonts w:ascii="DFKai-SB" w:hAnsi="DFKai-SB"/>
          <w:color w:val="000000"/>
          <w:sz w:val="28"/>
        </w:rPr>
        <w:t>報名，歡迎全校學生報名參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已報名參賽的英文三張睿君表示，從小就因為寫一手好字，常被老師委託幫忙抄寫板書，「到最後我也喜歡上寫板書的感覺了！」他表示，「筆勢優美」是他最有信心的優勢，「相信我可以靠這點過關斬將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來比板書　即日報名  </dc:title>
</cp:coreProperties>
</file>