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0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國企系璞園建設獎學金頒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國企系日前舉行「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屆璞園建設團隊獎助學金頒獎典禮」，璞園建設為獎勵更多本校優秀和清寒的莘莘學子們，捐贈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名獎學金，總金額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萬元。璞園建設副總經理彭國恆（左二），親臨現場頒發獎助學金，並勉勵得獎同學們，能過一個有「態度」的生活，懂得規劃自己的人生，並踏實地朝著自己的目標邁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國企系系主任賈昭南（右一）表示，璞園建設團隊在公益活動上不遺餘力，不僅贊助籃球隊、偏遠地區小學，善盡社會責任，此次璞園建設團隊更主動提供獎助學金，不僅於金錢上的幫助，也給予學生實習的機會。</w:t>
      </w:r>
      <w:r>
        <w:rPr>
          <w:rFonts w:ascii="DFKai-SB" w:hAnsi="DFKai-SB"/>
          <w:color w:val="000000"/>
          <w:sz w:val="28"/>
        </w:rPr>
        <w:t>EMBA</w:t>
      </w:r>
      <w:r>
        <w:rPr>
          <w:rFonts w:ascii="DFKai-SB" w:hAnsi="DFKai-SB"/>
          <w:color w:val="000000"/>
          <w:sz w:val="28"/>
        </w:rPr>
        <w:t>執行長林江峰（左一），也到場勉勵獲獎同學努力學習，並感謝璞園建設的慷慨捐贈。（文／陳昭岑　圖／國企系提供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9/1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457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國企系璞園建設獎學金頒獎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國企系璞園建設獎學金頒獎  </dc:title>
</cp:coreProperties>
</file>