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首辦音樂會 同學以樂會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理學院將於今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舉辦音樂會─科技與藝術的對話，由理學院與其他學院學生搭檔，以長笛、小提琴、鋼琴等樂器演奏知名曲目，如卡農、神隱少女等。金韶獎冠軍水環三詹宇庭也將和搭檔物理碩四楊登竣參與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院長王伯昌表示，目前本校沒有學院主辦音樂會，「算是創舉」。而此次活動是為了聯繫理學院各系師生彼此間的感情，也希望學生能在「科學裡培養藝術觀」。「報名參加演出超過預期，佔表演者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。而理學院學生也藉由這次活動和其他學院學生，以科學以外的方式交流，實在很難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伯昌也希望把這樣的活動推向全校，甚至是全淡水社區的居民，透過和物理、化學、數學三系系學會的活動策劃及淡水鎮公所的贊助。活動完全免費，自由入場，歡迎大家今晚前來觀賞聆聽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首辦音樂會 同學以樂會友  </dc:title>
</cp:coreProperties>
</file>